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остановление Кабинета Министров Республики Татарстан</w:t>
        <w:br/>
        <w:t>от 31 августа 2012 г. N 748</w:t>
        <w:br/>
        <w:t>"Об утверждении Правил осуществления выплат при рождении, а также при усыновлении (удочерении) каждого ребенка семье, реализующей право на жилище в соответствии с Законом Республики Татарстан от 27 декабря 2004 г. N 69-ЗРТ "О государственной поддержке развития жилищного строительства в Республике Татарстан" и зарегистрированной в качестве нуждающейся в государственной поддержке в улучшении жилищных условий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Республики Татарстан от 27 декабря 2004 г. N 69-ЗРТ "О государственной поддержке развития жилищного строительства в Республике Татарстан" 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instrText xml:space="preserve"> HYPERLINK "../../C:%5CUsers%5CAdmin%5CDownloads%5Csubsidii_200_tys.%20(1).docx" \l "sub_1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  <w:u w:val="none"/>
        </w:rPr>
        <w:t>Правила</w: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существления выплат при рождении, а также при усыновлении (удочерении) каждого ребенка семье, реализующей право на жилище в соответствии с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еспублики Татарстан от 27 декабря 2004 г. N 69-ЗРТ "О государственной поддержке развития жилищного строительства в Республике Татарстан" и зарегистрированной в качестве нуждающейся в государственной поддержке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ьер-министр</w:t>
              <w:br/>
              <w:t>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Ш. Хал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" w:name="sub_100"/>
      <w:bookmarkEnd w:id="5"/>
      <w:r>
        <w:rPr>
          <w:rFonts w:cs="Arial" w:ascii="Arial" w:hAnsi="Arial"/>
          <w:b/>
          <w:bCs/>
          <w:color w:val="26282F"/>
          <w:sz w:val="24"/>
          <w:szCs w:val="24"/>
        </w:rPr>
        <w:t>Правила</w:t>
        <w:br/>
        <w:t>осуществления выплат при рождении, а также при усыновлении (удочерении) каждого ребенка семье, реализующей право на жилище в соответствии с Законом Республики Татарстан от 27 декабря 2004 г. N 69-ЗРТ "О государственной поддержке развития жилищного строительства в Республике Татарстан" и зарегистрированной в качестве нуждающейся в государственной поддержке в улучшении жилищных условий</w:t>
        <w:br/>
        <w:t xml:space="preserve">(утв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instrText xml:space="preserve"> HYPERLINK "../../C:%5CUsers%5CAdmin%5CDownloads%5Csubsidii_200_tys.%20(1).docx" \l "sub_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КМ РТ от 31 августа 2012 г. N 748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6" w:name="sub_100"/>
      <w:bookmarkStart w:id="7" w:name="sub_100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1"/>
      <w:bookmarkEnd w:id="8"/>
      <w:r>
        <w:rPr>
          <w:rFonts w:cs="Arial" w:ascii="Arial" w:hAnsi="Arial"/>
          <w:sz w:val="24"/>
          <w:szCs w:val="24"/>
        </w:rPr>
        <w:t xml:space="preserve">1. Получателями выплат при рождении, а также при усыновлении (удочерении) каждого ребенка семье, реализующей право на жилище в соответствии с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еспублики Татарстан от 27 декабря 2004 г. N 69-ЗРТ "О государственной поддержке развития жилищного строительства в Республике Татарстан" и зарегистрированной в качестве нуждающейся в государственной поддержке в улучшении жилищных условий (далее - выплаты), являются граждане, принятые на учет нуждающихся в улучшении жилищных условий в системе социальной ипотеки в Республике Татарстан в соответствии с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Кабинета Министров Республики Татарстан от 15.04.2005 N 190 "Об утверждении Правил и порядка постановки на учет нуждающихся в улучшении жилищных условий в системе социальной ипотеки в Республике Татарстан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1"/>
      <w:bookmarkEnd w:id="9"/>
      <w:r>
        <w:rPr>
          <w:rFonts w:cs="Arial" w:ascii="Arial" w:hAnsi="Arial"/>
          <w:sz w:val="24"/>
          <w:szCs w:val="24"/>
        </w:rPr>
        <w:t xml:space="preserve">Выплата направляется специализированной организацией - некоммерческой организацией "Государственный жилищный фонд при Президенте Республики Татарстан" (далее - Исполнитель), осуществляющей в соответствии с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еспублики Татарстан от 23 июня 2005 года N УП-265 "О мерах по реализации Закона Республики Татарстан "О государственной поддержке развития жилищного строительства в Республике Татарстан" реализацию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Республики Татарстан от 27 декабря 2004 г. N 69-ЗРТ "О государственной поддержке развития жилищного строительства в Республике Татарстан", на оплату жилого помещения по договору социальной ипоте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2"/>
      <w:bookmarkEnd w:id="10"/>
      <w:r>
        <w:rPr>
          <w:rFonts w:cs="Arial" w:ascii="Arial" w:hAnsi="Arial"/>
          <w:sz w:val="24"/>
          <w:szCs w:val="24"/>
        </w:rPr>
        <w:t xml:space="preserve">2. Граждане, нуждающиеся в улучшении жилищных условий в системе социальной ипотеки и состоящие на учете, при рождении в семье ребенка, а также при усыновлении (удочерении) подают Исполнителю заявлени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instrText xml:space="preserve"> HYPERLINK "../../C:%5CUsers%5CAdmin%5CDownloads%5Csubsidii_200_tys.%20(1).docx" \l "sub_10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  <w:u w:val="none"/>
        </w:rPr>
        <w:t>приложению N 1</w: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им Правилам с приложением копии свидетельства о рождении ребенка с предъявлением оригинала, если копия не заверена нотариа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2"/>
      <w:bookmarkStart w:id="12" w:name="sub_103"/>
      <w:bookmarkEnd w:id="11"/>
      <w:bookmarkEnd w:id="12"/>
      <w:r>
        <w:rPr>
          <w:rFonts w:cs="Arial" w:ascii="Arial" w:hAnsi="Arial"/>
          <w:sz w:val="24"/>
          <w:szCs w:val="24"/>
        </w:rPr>
        <w:t xml:space="preserve">3. Исполнитель на основании поданных документов формирует список граждан, претендующих на выплату, по состоянию на последнее число месяца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instrText xml:space="preserve"> HYPERLINK "../../C:%5CUsers%5CAdmin%5CDownloads%5Csubsidii_200_tys.%20(1).docx" \l "sub_10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  <w:u w:val="none"/>
        </w:rPr>
        <w:t>приложению N 2</w: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им Правилам и представляет его координатору программы по обеспечению жильем граждан в Республике Татарстан на соответствующий финансовый год - Министерству строительства, архитектуры и жилищно-коммунального хозяйства Республики Татарстан (далее - Министерств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103"/>
      <w:bookmarkStart w:id="14" w:name="sub_104"/>
      <w:bookmarkEnd w:id="13"/>
      <w:bookmarkEnd w:id="14"/>
      <w:r>
        <w:rPr>
          <w:rFonts w:cs="Arial" w:ascii="Arial" w:hAnsi="Arial"/>
          <w:sz w:val="24"/>
          <w:szCs w:val="24"/>
        </w:rPr>
        <w:t>4. Министерство рассматривает списки, представленные Исполнителем, в трехдневный срок, исчисляемый в рабочих днях, и обеспечивает в установленном законодательством Республики Татарстан порядке перечисление суммы выплат на счет Исполнителя, открытый ему в Департаменте казначейства Министерства финансов Республики Татарстан, в пределах остатков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4"/>
      <w:bookmarkStart w:id="16" w:name="sub_105"/>
      <w:bookmarkEnd w:id="15"/>
      <w:bookmarkEnd w:id="16"/>
      <w:r>
        <w:rPr>
          <w:rFonts w:cs="Arial" w:ascii="Arial" w:hAnsi="Arial"/>
          <w:sz w:val="24"/>
          <w:szCs w:val="24"/>
        </w:rPr>
        <w:t xml:space="preserve">5. Исполнитель обязан ежемесячно, до 5 числа месяца, следующего за отчетным, представлять в Министерство отчет о целевом использовании полученных сумм выплат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instrText xml:space="preserve"> HYPERLINK "../../C:%5CUsers%5CAdmin%5CDownloads%5Csubsidii_200_tys.%20(1).docx" \l "sub_100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  <w:u w:val="none"/>
        </w:rPr>
        <w:t>приложению N 3</w: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7" w:name="sub_105"/>
      <w:bookmarkStart w:id="18" w:name="sub_106"/>
      <w:bookmarkEnd w:id="17"/>
      <w:bookmarkEnd w:id="1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8">
        <w:bookmarkStart w:id="19" w:name="sub_106"/>
        <w:bookmarkStart w:id="20" w:name="sub_755057624"/>
        <w:bookmarkEnd w:id="19"/>
        <w:bookmarkEnd w:id="2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u w:val="none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М РТ от 14 мая 2013 г. N 321 пункт 6 настоящих Правил изложен в ново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9">
        <w:bookmarkStart w:id="21" w:name="sub_755057624"/>
        <w:bookmarkEnd w:id="21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u w:val="non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лучение выплаты не освобождает граждан, принятых на учет нуждающихся в улучшении жилищных условий в системе социальной ипотеки, от обязанности осуществлять ежемесячные платежи предварительных накоплений в размере не менее 11 процентов от размера средней стоимости 1 кв. метра общей площади жилья, утверждаемой Федеральным агентством по строительству и жилищно-коммунальному хозяйству на IV квартал года, предшествующего году, в котором реализуется программа "Обеспечение жильем граждан в Республике Татарстан" на очередной год, с момента заключения договора социальной ипотеки до подписания документов, удостоверяющих право на заселение и пользование выбранной квартирой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22" w:name="sub_755065656"/>
      <w:bookmarkEnd w:id="22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  <w:u w:val="none"/>
            <w:shd w:fill="F0F0F0" w:val="clear"/>
          </w:rPr>
          <w:t>справку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о средней рыночной стоимости 1 кв. метра общей площади жилья и нормативе стоимости 1 кв. метра общей площади жил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  <w:bookmarkStart w:id="23" w:name="sub_755065656"/>
      <w:bookmarkStart w:id="24" w:name="_GoBack"/>
      <w:bookmarkStart w:id="25" w:name="sub_755065656"/>
      <w:bookmarkStart w:id="26" w:name="_GoBack"/>
      <w:bookmarkEnd w:id="25"/>
      <w:bookmarkEnd w:id="2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27" w:name="sub_1001"/>
      <w:bookmarkEnd w:id="27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28" w:name="sub_1001"/>
      <w:bookmarkEnd w:id="28"/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instrText xml:space="preserve"> HYPERLINK "../../C:%5CUsers%5CAdmin%5CDownloads%5Csubsidii_200_tys.%20(1).docx" \l "sub_1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  <w:u w:val="none"/>
        </w:rPr>
        <w:t>Правилам</w:t>
      </w:r>
      <w:r>
        <w:rPr>
          <w:rStyle w:val="InternetLink"/>
          <w:sz w:val="24"/>
          <w:u w:val="none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осуществления выплат при рождении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а также при усыновлении (удочерении) каждого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ебенка семье, реализующей право на жилищ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в соответствии с Законом Республики Татарстан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от 27 декабря 2004 г. N 69-ЗРТ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"О государственной поддержке развития жилищного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роительства в Республике Татарстан"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и зарегистрированной в качестве нуждающейс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в государственной поддержк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в улучшении жилищных услов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(исполнителю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Ф.И.О. заявителя полностью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проживающего по адресу: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20785.0" TargetMode="External"/><Relationship Id="rId3" Type="http://schemas.openxmlformats.org/officeDocument/2006/relationships/hyperlink" Target="garantf1://8020785.0" TargetMode="External"/><Relationship Id="rId4" Type="http://schemas.openxmlformats.org/officeDocument/2006/relationships/hyperlink" Target="garantf1://8020785.0" TargetMode="External"/><Relationship Id="rId5" Type="http://schemas.openxmlformats.org/officeDocument/2006/relationships/hyperlink" Target="garantf1://8021216.0" TargetMode="External"/><Relationship Id="rId6" Type="http://schemas.openxmlformats.org/officeDocument/2006/relationships/hyperlink" Target="garantf1://8021755.0" TargetMode="External"/><Relationship Id="rId7" Type="http://schemas.openxmlformats.org/officeDocument/2006/relationships/hyperlink" Target="garantf1://8020785.0" TargetMode="External"/><Relationship Id="rId8" Type="http://schemas.openxmlformats.org/officeDocument/2006/relationships/hyperlink" Target="garantf1://22400066.2" TargetMode="External"/><Relationship Id="rId9" Type="http://schemas.openxmlformats.org/officeDocument/2006/relationships/hyperlink" Target="garantf1://22400068.106" TargetMode="External"/><Relationship Id="rId10" Type="http://schemas.openxmlformats.org/officeDocument/2006/relationships/hyperlink" Target="garantf1://3819370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2:00Z</dcterms:created>
  <dc:creator>Comp</dc:creator>
  <dc:description/>
  <cp:keywords/>
  <dc:language>en-US</dc:language>
  <cp:lastModifiedBy>Comp</cp:lastModifiedBy>
  <dcterms:modified xsi:type="dcterms:W3CDTF">2016-02-16T09:54:00Z</dcterms:modified>
  <cp:revision>2</cp:revision>
  <dc:subject/>
  <dc:title>Постановление Кабинета Министров Республики Татарстан</dc:title>
</cp:coreProperties>
</file>